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>
          <w:rFonts w:cs="Calibri" w:ascii="Calibri" w:hAnsi="Calibri"/>
        </w:rPr>
        <w:t>DECLARATION de soumiss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fr-FR"/>
        </w:rPr>
        <w:t>&lt;Sur papier à en-tête de l'institution financière &gt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A l’attention d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fr-FR"/>
        </w:rPr>
        <w:t>&lt;adresse du pouvoir adjudicateur&gt;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fr-FR"/>
        </w:rPr>
        <w:t>dénommé ci-après le « pouvoir adjudicateur 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&lt;Date&gt;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Intitulé du marché: &lt; Intitulé du marché &gt;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Numéro d'identification: &lt;référence de publication&gt;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Nous soussignés déclarons irrévocablement par la présente que dans l’hypothèse où 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nous retirons ou modifions notre Offre pendant la période de validité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ou si le marché nous est attribué et que nous ne le signons pas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ou (dans le cas d’une garantie de bonne exécution) si la garantie de bonne exécution n’est pas fournie dans le délai imparti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ou (dans le cas d’une retenue de garantie) si nous nous opposons à une retenue de garantie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nous serons déclarés non éligible à tout marché passé par le Pouvoir Adjudicateur, durant une période de un an à partir de la date d’ouverture des offres du présent marché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  <w:lang w:val="fr-FR"/>
        </w:rPr>
        <w:t>La présente garantie entrera en vigueur et prendra effet dès la date limite de soumission de l'offre.</w:t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Nom: …………………………… Fonction: 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Signature: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ate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fr-BE"/>
      </w:rPr>
      <w:tab/>
      <w:tab/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2:00Z</dcterms:created>
  <dc:creator>santofi</dc:creator>
  <dc:description/>
  <cp:keywords/>
  <dc:language>en-US</dc:language>
  <cp:lastModifiedBy>Farouk BOUCHAFA</cp:lastModifiedBy>
  <dcterms:modified xsi:type="dcterms:W3CDTF">2025-04-17T14:5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